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050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8 марта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Мамедова А.М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Амина Мохлат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, ранее привлекавшийся к административной ответственности по ч.1 ст.19.24 КоАП РФ согласно постановлению по делу об административном правонарушении от 18.12.2024, являясь лицом, состоящим под административным надзором, имеет ограничение, возложенное решением Сургутского городского суда ХМАО-Югры от 22.08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ВД, в период с 22.00 часов до 06.00 часов каждых суток, 10.03.2025 в 02:52 часов отсутствовал по месту жительства, по адресу: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 в судебном заседании вину не признал. Пояснил, что находился дома, как приходили сотрудники полиции не слышал поскольку спал. Свидетель Атаева Р.Ш. ему не известна. Ее объяснениям не доверя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Мамедова А.М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Мамедова А.М. суду представлены следующие доказательства: протокол об административном правонарушении от 17.03.2025; рапорт сотрудника полиции, в котором изложены обстоятельства административного правонарушения; объяснения Атаевой Р.Ш., Мамедова А.М.; акт посещения поднадзорного лица по месту жительства или пребывания от 10.03.2025; копия постановления по делу об административном правонарушении от 18.12.2024 о привлечении Мамедова А.М. к административной ответственности по ч. 1 ст. 19.24 КоАП РФ, которое вступило в законную силу 29.12.2024; копия решения Сургутского городского суда ХМАО-Югры от 22.08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Мамедова А.М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медова А.М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воды Мамедова А.М. опровергаются материалами дела. Оснований не доверять показаниям свидетеля у суда не имеет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амедова Амина Мохлат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7.03.2025 с 20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